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right="-1" w:hanging="0"/>
        <w:contextualSpacing/>
        <w:jc w:val="right"/>
        <w:rPr/>
      </w:pPr>
      <w:r>
        <w:rPr>
          <w:b w:val="false"/>
          <w:i w:val="false"/>
          <w:sz w:val="22"/>
          <w:szCs w:val="22"/>
        </w:rPr>
        <w:t>Дело № 5-1106-2501/2024</w:t>
      </w:r>
    </w:p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MS0025-01-2024-006445-92</w:t>
      </w:r>
    </w:p>
    <w:p>
      <w:pPr>
        <w:pStyle w:val="Heading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/>
      </w:pPr>
      <w:r>
        <w:rPr>
          <w:sz w:val="26"/>
          <w:szCs w:val="26"/>
        </w:rPr>
        <w:t xml:space="preserve">город Радужный                                                                           </w:t>
        <w:tab/>
        <w:t xml:space="preserve">  03 октября 2024 года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ВВ-Транс» (далее – ООО «ВВ-Транс») – Павлюх Валерия Николаевича, * года рождения, уроженца *, гражданина *, ИНН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left="-142" w:right="-142" w:hanging="0"/>
        <w:contextualSpacing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left="-142" w:right="-142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02.04.2024 в 00:01 Павлюх В.Н., являясь должностным лицом – генеральным директором ООО «ВВ-Транс», зарегистрированного по адресу: Ханты-Мансийский автономный округ – Югра, г. Радужный, Промзона Южная Промышленная зона, улица Магистральная, стр. 33, корпус 2, в нарушение установленного законодательством срока – не позднее 01.04.2024, не представил в Межрайонную ИФНС России № 6 по Ханты-Мансийскому автономному округу – Югре бухгалтерскую отчетность за 12 месяцев 2023 года, фактически бухгалтерская отчетность предоставлена в налоговый орган 24.06.2024, чем нарушил требования пп.5.1 п.1 ст.23 Налогового кодекса Российской Федерации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При рассмотрении дела генеральный директор ООО «ВВ-Транс» Павлюх В.Н. не присутствовал; о дате, времени и месте рассмотрения дела извещался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дело в отсутствие неявившегося генерального директора ООО «ВВ-Транс» Павлюх В.Н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генерального директора ООО «ВВ-Транс» Павлюх В.Н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3 года должна была быть предоставлена ООО «ВВ-Транс» в налоговый орган (в Межрайонную Инспекцию Федеральной налоговой службы № 6 по Ханты-Мансийскому автономному округу – Югре) не позднее 24 часов 01.04.2024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28.09.2018 ООО «ВВ-Транс»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01.04.2024 ООО «ВВ-Транс» не представило в Межрайонную ИФНС России № 6 по Ханты-Мансийскому автономному округу – Югре бухгалтерскую отчетность за 12 месяцев 2023 года. Фактически бухгалтерская отчетность предоставлена в налоговый орган 24.06.2024. Генеральным директором ООО «ВВ-Транс» с 28.09.2018 является Павлюх В.Н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Павлюх В.Н. в совершении правонарушения подтверждаются: протоколом об административном правонарушении от 04.09.2024 № *, составленным в отсутствие надлежаще извещённого Павлюх В.Н. в порядке ч. 4.1 ст. 28.2 КоАП РФ; учетным данными представления бухгалтерской отчетности за 2023 год; выпиской из Единого государственного реестра юридических лиц в отношении ООО «ВВ-Транс» от 04.09.2024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Павлюх В.Н. своих должностных обязанностей генерального директора ООО «ВВ-Транс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ВВ-Транс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Павлюх В.Н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генеральному директору ООО «ВВ-Транс» Павлюх В.Н.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-142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и отягчающие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-142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 установленных обстоятельбствах, мировой судья приходит к выводу о назначении </w:t>
      </w:r>
      <w:r>
        <w:rPr>
          <w:sz w:val="26"/>
          <w:szCs w:val="26"/>
        </w:rPr>
        <w:t xml:space="preserve">генеральному директору ООО «ВВ-Транс» Павлюх В.Н. </w:t>
      </w:r>
      <w:r>
        <w:rPr>
          <w:spacing w:val="-4"/>
          <w:sz w:val="26"/>
          <w:szCs w:val="26"/>
        </w:rPr>
        <w:t>наказания в пределах санкции ч. 1 ст. 15.6 КоАП РФ, в соответствии с требованиями ст.ст. 3.1, 3.5 и 4.1 КоАП РФ, в виде административного штрафа</w:t>
      </w:r>
      <w:r>
        <w:rPr/>
        <w:t xml:space="preserve"> </w:t>
      </w:r>
      <w:r>
        <w:rPr>
          <w:spacing w:val="-4"/>
          <w:sz w:val="26"/>
          <w:szCs w:val="26"/>
        </w:rPr>
        <w:t>в пределах санкции статьи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142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142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ВВ-Транс» Павлюх Валерия Николае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1062415160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9715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47929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74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74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74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74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74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74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74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74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74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74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74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74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74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74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color w:val="000000"/>
          <w:sz w:val="26"/>
          <w:szCs w:val="26"/>
        </w:rPr>
        <w:t>Разъяснить Павлюх В.Н., что в соответствии с частью 1 статьи 32.2 КоАП РФ административный штраф должен</w:t>
      </w:r>
      <w:r>
        <w:rPr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/>
        <w:t>Подлинный документ находится в деле № 5-1106-2501/2024 (УИД 86MS0025-01-2024-006445-92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А.И. Клименко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